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ПРОСНИ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полните форму ниже для того, чтобы мы могли точно рассчитать стоимость регистрации яхт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08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п регистрации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частное лицо/на компанию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(подчеркните свой вариант)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п судн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торное</w:t>
            </w:r>
            <w:r>
              <w:rPr>
                <w:sz w:val="28"/>
                <w:szCs w:val="28"/>
                <w:u w:val="single"/>
                <w:lang w:val="ru-RU"/>
              </w:rPr>
              <w:t>/</w:t>
            </w:r>
            <w:r>
              <w:rPr>
                <w:sz w:val="28"/>
                <w:szCs w:val="28"/>
                <w:lang w:val="ru-RU"/>
              </w:rPr>
              <w:t xml:space="preserve">парусное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(подчеркните свой вариант)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дель/верф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каком году построена ях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ие параметры яхты (длина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ннаж (гросс/без гросса)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  <w:lang w:val="ru-RU"/>
              </w:rPr>
              <w:footnoteReference w:id="2"/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щность двигателя (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  <w:lang w:val="ru-RU"/>
              </w:rPr>
              <w:t xml:space="preserve">) 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  <w:lang w:val="ru-RU"/>
              </w:rPr>
              <w:footnoteReference w:id="3"/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, в котором будет предположительно плавать ях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документов, которые есть или скоро будут оформлен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жний флаг регистрации (если яхта б/у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егистрирована ли офшорная компания?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а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  <w:lang w:val="ru-RU"/>
              </w:rPr>
              <w:footnoteReference w:id="4"/>
            </w:r>
            <w:r>
              <w:rPr>
                <w:sz w:val="28"/>
                <w:szCs w:val="28"/>
                <w:lang w:val="ru-RU"/>
              </w:rPr>
              <w:t xml:space="preserve">/нет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i/>
                <w:lang w:val="ru-RU"/>
              </w:rPr>
              <w:t>(подчеркните свой вариант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 владения судном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ицо юридическое/физическое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i/>
                <w:lang w:val="ru-RU"/>
              </w:rPr>
              <w:t>(подчеркните свой вариант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актные данные: телефон/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kype</w:t>
            </w:r>
            <w:r>
              <w:rPr>
                <w:sz w:val="28"/>
                <w:szCs w:val="28"/>
                <w:lang w:val="ru-RU"/>
              </w:rPr>
              <w:t>, icq и др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аши дополнения/пожелани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843" w:right="180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Обязательно заполните это поле. Для яхт, которые будут зарегистрированы как коммерческие, без этого пункта будет сложно рассчитать итоговую регистрационную стоимость в ряде юрисдикций.</w:t>
      </w:r>
    </w:p>
    <w:p>
      <w:pPr>
        <w:pStyle w:val="Footnote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Обязательно заполните это поле (если страна регистрации - Черногория).</w:t>
      </w:r>
    </w:p>
    <w:p>
      <w:pPr>
        <w:pStyle w:val="Footnot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Если ответ утвердительный, укажете название юрисдикции, в которой зарегистрирована международная компания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44:00Z</dcterms:created>
  <dc:creator>1112-111111111</dc:creator>
  <dc:description/>
  <dc:language>en-US</dc:language>
  <cp:lastModifiedBy>Alexey</cp:lastModifiedBy>
  <dcterms:modified xsi:type="dcterms:W3CDTF">2013-11-18T09:44:00Z</dcterms:modified>
  <cp:revision>2</cp:revision>
  <dc:subject/>
  <dc:title>ОПРОСНИК</dc:title>
</cp:coreProperties>
</file>