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8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8"/>
          <w:szCs w:val="24"/>
          <w:lang w:val="ru-RU"/>
        </w:rPr>
        <w:t>1. Информация о владельце-бенефициаре</w:t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  <w:t>1.1 Личные данны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37"/>
        <w:gridCol w:w="2428"/>
        <w:gridCol w:w="196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индекс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жданство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телефона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телефона 2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факса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рождения (дд/мм/гг)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паспорта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окончания срока действия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ейное положение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детей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я супруга (супруги)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я ребенка (имена детей)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занимаюсь общественной деятельностью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сли да, укажите Вашу общественную деятельность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1F497D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зык(и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color w:val="1F497D"/>
        </w:rPr>
      </w:pPr>
      <w:r>
        <w:rPr>
          <w:b/>
          <w:bCs/>
          <w:iCs/>
          <w:color w:val="1F497D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bCs/>
          <w:iCs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  <w:t>1.2 Состояние и доход (уточните валюту: EUR / USD / CHF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34"/>
        <w:gridCol w:w="2404"/>
        <w:gridCol w:w="196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ы в виде недвижимого имущества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счета / ценные бумаги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тая сумма состояния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очный годовой личный дох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схождение средств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  <w:t>1.3 Основные компании, в которых участвует владелец-бенефициар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06"/>
        <w:gridCol w:w="2358"/>
        <w:gridCol w:w="206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мпа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дик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вла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деятель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</w:rPr>
        <w:t>1.4 Профессиональный профил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24"/>
        <w:gridCol w:w="2452"/>
        <w:gridCol w:w="1955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текущего рода деятельности (собственник, администратор, директор, служащий и т.д.)    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и подробное описание деятельности  компании(й) (указать, зарегистрирована(ны) ли на бирже)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телефона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мер факса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орговый символ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bCs w:val="false"/>
          <w:iCs/>
          <w:szCs w:val="24"/>
          <w:lang w:val="ru-RU"/>
        </w:rPr>
      </w:pPr>
      <w:r>
        <w:rPr>
          <w:bCs w:val="false"/>
          <w:iCs/>
          <w:szCs w:val="24"/>
        </w:rPr>
        <w:t>2. Определение отношений с банком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24"/>
        <w:gridCol w:w="2314"/>
        <w:gridCol w:w="208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начение счета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тенциал счета (в ближайшие 12 месяцев)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ежемесячных поступлений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ежемесячных расходов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схождение входящих трансфертов (через какой(ие) банк(и))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 и назначение исходящих трансфертов (в какой(ие) банк(и))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ежемесячных поступлений/расходов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Количество транзакций с наличностью &gt; 25 000 </w:t>
            </w:r>
            <w:r>
              <w:rPr>
                <w:rFonts w:cs="Calibri"/>
                <w:sz w:val="24"/>
                <w:szCs w:val="24"/>
              </w:rPr>
              <w:t>CHF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в месяц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предусматриваемая в качестве остатка на сче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Основная валюта сч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Cambria" w:hAnsi="Cambria" w:eastAsia="SimSun;宋体" w:cs="Cambria"/>
          <w:bCs/>
          <w:i/>
          <w:i/>
          <w:color w:val="365F91"/>
          <w:sz w:val="28"/>
        </w:rPr>
      </w:pPr>
      <w:r>
        <w:rPr>
          <w:rFonts w:eastAsia="SimSun;宋体" w:cs="Cambria" w:ascii="Cambria" w:hAnsi="Cambria"/>
          <w:bCs/>
          <w:i/>
          <w:color w:val="365F91"/>
          <w:sz w:val="28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8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8"/>
          <w:szCs w:val="24"/>
          <w:lang w:val="ru-RU"/>
        </w:rPr>
        <w:t>3. Торговые контрагенты (заполнять только для коммерческих счетов)</w:t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  <w:t xml:space="preserve">3.1 Происхождение входящих средств (пожалуйста, предоставьте копию договора с партнерами)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11"/>
        <w:gridCol w:w="2448"/>
        <w:gridCol w:w="194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-покуп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исание продукта(ов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(происхождение средств)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eastAsia="SimSun;宋体" w:cs="Cambria"/>
          <w:b/>
          <w:b/>
          <w:iCs/>
          <w:color w:val="365F91"/>
          <w:sz w:val="24"/>
          <w:szCs w:val="24"/>
          <w:lang w:val="ru-RU"/>
        </w:rPr>
      </w:pPr>
      <w:r>
        <w:rPr>
          <w:rFonts w:eastAsia="SimSun;宋体" w:cs="Cambria" w:ascii="Cambria" w:hAnsi="Cambria"/>
          <w:b/>
          <w:iCs/>
          <w:color w:val="365F91"/>
          <w:sz w:val="24"/>
          <w:szCs w:val="24"/>
          <w:lang w:val="ru-RU"/>
        </w:rPr>
        <w:t xml:space="preserve">3.2 Назначение исходящих средств (пожалуйста, предоставьте копию договора с партнерами)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6"/>
        <w:gridCol w:w="2454"/>
        <w:gridCol w:w="1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-продаве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исание продукта(ов)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дукта(ов)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8:00Z</dcterms:created>
  <dc:creator>Sophia Balakina</dc:creator>
  <dc:description/>
  <dc:language>en-US</dc:language>
  <cp:lastModifiedBy>Alexey</cp:lastModifiedBy>
  <dcterms:modified xsi:type="dcterms:W3CDTF">2013-12-02T11:48:00Z</dcterms:modified>
  <cp:revision>2</cp:revision>
  <dc:subject/>
  <dc:title/>
</cp:coreProperties>
</file>