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caps/>
        </w:rPr>
      </w:pPr>
      <w:r>
        <w:rPr>
          <w:b/>
          <w:caps/>
        </w:rPr>
        <w:t>Контактные данные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  <w:t>а) ФИО управляющего (поверенного) счетом на русском и английском по паспор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/>
              <w:t>РУС.</w:t>
            </w:r>
            <w:r>
              <w:rPr>
                <w:lang w:val="en-US"/>
              </w:rPr>
              <w:t>…</w:t>
            </w:r>
            <w:r>
              <w:rPr/>
              <w:br/>
            </w:r>
            <w:r>
              <w:rPr>
                <w:lang w:val="en-US"/>
              </w:rPr>
              <w:t>ENG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б) контактный номер телефона для банка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в) адрес электронной почты для банк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г) адрес для корреспонденции рекомендуется нежилой фонд, офис):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е) адрес, по которому фактически осуществляется деятельность вашей компании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b/>
        </w:rPr>
        <w:t>Краткие сведения о планируемой деятельности оффшорной ко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b/>
          <w:caps/>
        </w:rPr>
        <w:t>Сведения о хозяйственной деятельности:</w:t>
      </w:r>
    </w:p>
    <w:p>
      <w:pPr>
        <w:pStyle w:val="Normal"/>
        <w:spacing w:lineRule="auto" w:line="240" w:before="120" w:after="0"/>
        <w:ind w:left="360" w:hanging="0"/>
        <w:rPr/>
      </w:pPr>
      <w:r>
        <w:rPr/>
        <w:t xml:space="preserve">- использование оффшорной компании, наличие связи с существующим бизнесо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- назначение входящих платежей:</w:t>
      </w:r>
      <w:r>
        <w:rPr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lang w:val="en-US"/>
        </w:rPr>
      </w:pPr>
      <w:r>
        <w:rPr/>
        <w:t xml:space="preserve">- назначение исходящих платежей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- общее количество сотрудников компании:</w:t>
      </w:r>
      <w:r>
        <w:rPr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- экспорт товаров/услуг в следующие стран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- импорт товаров/услуг из следующих стран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Перечень партнеров (действительных или предположительных), адреса их веб-сайтов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Ведется (или будет вестись) какая-нибудь хозяйственная деятельность с Латвией, Литвой, Эстонией, Кипром, другими странами Евросоюза? Если да, то какая именно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Ориентировочный месячный оборот (в </w:t>
      </w:r>
      <w:r>
        <w:rPr>
          <w:lang w:val="en-US"/>
        </w:rPr>
        <w:t>EUR</w:t>
      </w:r>
      <w:r>
        <w:rPr/>
        <w:t xml:space="preserve"> и / или </w:t>
      </w:r>
      <w:r>
        <w:rPr>
          <w:lang w:val="en-US"/>
        </w:rPr>
        <w:t>USD</w:t>
      </w:r>
      <w:r>
        <w:rPr/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lang w:val="en-US"/>
              </w:rPr>
              <w:t>EUR …                                                            /   USD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en-US"/>
        </w:rPr>
        <w:t>- входящие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UR …                                                            /   USD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en-US"/>
        </w:rPr>
        <w:t>- исходящие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UR …                                                            /   USD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Ориентировочное число операций в месяц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общее</w:t>
            </w:r>
            <w:r>
              <w:rPr>
                <w:lang w:val="en-US"/>
              </w:rPr>
              <w:t>: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- входящие:</w:t>
      </w:r>
      <w:r>
        <w:rPr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- исходящие:</w:t>
      </w:r>
      <w:r>
        <w:rPr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Какая сумма ориентировочно будет находиться на счету в конце месяца</w:t>
      </w:r>
      <w:r>
        <w:rPr>
          <w:lang w:val="uk-UA"/>
        </w:rPr>
        <w:t xml:space="preserve"> / остаток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lang w:val="en-US"/>
              </w:rPr>
              <w:t>EUR …                                                            /   USD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>П</w:t>
      </w:r>
      <w:r>
        <w:rPr>
          <w:lang w:val="uk-UA"/>
        </w:rPr>
        <w:t>ланирует ли компания работать с другими  физическими лицами,  получать или отправлять коммерческие платежи (за исключением бенефициара и поверенных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i/>
              </w:rPr>
              <w:t>не рекомендуется</w:t>
            </w:r>
            <w:r>
              <w:rPr>
                <w:lang w:val="en-US"/>
              </w:rPr>
              <w:t xml:space="preserve"> 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В каких банковских учреждениях ранее были открыты счета вашей компании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Ведете ли вы (или члены вашей семьи) политическую деятельность или являетесь госслужащими сейчас, или в предыдущие 5 последних лет. Если да, опишите детал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i/>
              </w:rPr>
              <w:t>не рекомендуется</w:t>
            </w: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Не были ли вы участником /акционером / директором предприятия которое находилось или находится в стадии банкротства, ликвидировано или против которого существуют или существовали ранее публичные судебные иски. Если да, опишите детально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i/>
              </w:rPr>
              <w:t>не рекомендуется</w:t>
            </w: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Не были ли вы участником / организатором /учредителем  бизнеса по системе многоуровневого маркетинга ( МЛМ) с публичным продвижением в сети интернет от своего имени.  Если да, опишите детали и вашу роль в данном процесс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i/>
              </w:rPr>
              <w:t>не рекомендуется</w:t>
            </w: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b/>
          <w:caps/>
        </w:rPr>
        <w:t xml:space="preserve">Дополнительная информация </w:t>
      </w:r>
      <w:r>
        <w:rPr>
          <w:b/>
          <w:caps/>
          <w:lang w:val="uk-UA"/>
        </w:rPr>
        <w:t xml:space="preserve"> об планируемом использовании счета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Планируете ли вы использовать международные платежные карты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Если да, то укажите, какие именно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i/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- наименование платежной системы карты (</w:t>
      </w:r>
      <w:r>
        <w:rPr>
          <w:lang w:val="en-US"/>
        </w:rPr>
        <w:t>VISA</w:t>
      </w:r>
      <w:r>
        <w:rPr/>
        <w:t xml:space="preserve"> или </w:t>
      </w:r>
      <w:r>
        <w:rPr>
          <w:lang w:val="en-US"/>
        </w:rPr>
        <w:t>MasterCard</w:t>
      </w:r>
      <w:r>
        <w:rPr/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en-GB"/>
        </w:rPr>
        <w:t>тип карты (Light, Business, Gold, Platinum)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>валюта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(USD, EUR, LVL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lang w:val="uk-UA"/>
        </w:rPr>
      </w:pPr>
      <w:r>
        <w:rPr>
          <w:lang w:val="uk-UA"/>
        </w:rPr>
        <w:t xml:space="preserve">Ваш пароль для доступа по телефону / блокировки (латинские буквы, минимум 8 символов): </w:t>
        <w:br/>
      </w:r>
      <w:r>
        <w:rPr>
          <w:i/>
          <w:lang w:val="uk-UA"/>
        </w:rPr>
        <w:t>продумать пароль, необходимо  будет указать в анкете банка при встреч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Готовую карту прошу отправить по следующему адрес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Планируете ли вы использовать Интернет-банк:……………….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  <w:t xml:space="preserve">Требуется ли вам подтверждение об открытии счёта на электронную почту? (если да, укажите адрес):  </w:t>
      </w:r>
      <w:r>
        <w:rPr>
          <w:i/>
        </w:rPr>
        <w:t>не ре</w:t>
      </w:r>
      <w:r>
        <w:rPr>
          <w:i/>
          <w:shd w:fill="F3F3F3" w:val="clear"/>
        </w:rPr>
        <w:t>к</w:t>
      </w:r>
      <w:r>
        <w:rPr>
          <w:i/>
        </w:rPr>
        <w:t xml:space="preserve">омедуется 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ru</w:t>
      </w:r>
      <w:r>
        <w:rPr>
          <w:i/>
          <w:color w:val="0000FF"/>
        </w:rPr>
        <w:t xml:space="preserve">, </w:t>
      </w:r>
      <w:r>
        <w:rPr>
          <w:i/>
          <w:color w:val="0000FF"/>
          <w:lang w:val="en-US"/>
        </w:rPr>
        <w:t>ukr</w:t>
      </w:r>
      <w:r>
        <w:rPr>
          <w:i/>
          <w:color w:val="0000FF"/>
        </w:rPr>
        <w:t>.@</w:t>
      </w:r>
      <w:r>
        <w:rPr>
          <w:i/>
          <w:color w:val="0000FF"/>
          <w:lang w:val="en-US"/>
        </w:rPr>
        <w:t>net</w:t>
      </w:r>
      <w:r>
        <w:rPr>
          <w:i/>
        </w:rPr>
        <w:t xml:space="preserve">  Оптимально 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gmail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com</w:t>
      </w:r>
      <w:r>
        <w:rPr>
          <w:i/>
          <w:color w:val="0000FF"/>
        </w:rPr>
        <w:t>, @</w:t>
      </w:r>
      <w:r>
        <w:rPr>
          <w:i/>
          <w:color w:val="0000FF"/>
          <w:lang w:val="en-US"/>
        </w:rPr>
        <w:t>yahoo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co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lv-LV"/>
        </w:rPr>
        <w:t>Internet Bank ID (</w:t>
      </w:r>
      <w:r>
        <w:rPr/>
        <w:t>личный идентификационный номер клиента)</w:t>
      </w:r>
      <w:r>
        <w:rPr>
          <w:lang w:val="lv-LV"/>
        </w:rPr>
        <w:t>:</w:t>
      </w:r>
      <w:r>
        <w:rPr/>
        <w:t xml:space="preserve"> </w:t>
        <w:br/>
      </w:r>
      <w:r>
        <w:rPr>
          <w:i/>
        </w:rPr>
        <w:t xml:space="preserve">продумать </w:t>
      </w:r>
      <w:r>
        <w:rPr>
          <w:i/>
          <w:lang w:val="en-US"/>
        </w:rPr>
        <w:t>ID</w:t>
      </w:r>
      <w:r>
        <w:rPr>
          <w:i/>
        </w:rPr>
        <w:t xml:space="preserve"> (имя клиента для интеренет банка), обычно имя 8 букв имени ко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caps/>
        </w:rPr>
      </w:pPr>
      <w:r>
        <w:rPr>
          <w:b/>
          <w:caps/>
        </w:rPr>
        <w:t>дополнительные Сведения о бенефициаре / управляющем счетом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lang w:val="uk-UA"/>
        </w:rPr>
        <w:t>Фамилия, имя отчество на русском согласно внут</w:t>
      </w:r>
      <w:r>
        <w:rPr/>
        <w:t>реннего па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uk-UA"/>
        </w:rPr>
        <w:t xml:space="preserve">Фамилия, имя отчество на английском согласно   / Name Sirname на </w:t>
      </w:r>
      <w:r>
        <w:rPr/>
        <w:t>английс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uk-UA"/>
        </w:rPr>
        <w:t>Индекс и а</w:t>
      </w:r>
      <w:r>
        <w:rPr/>
        <w:t>дрес проживания</w:t>
      </w:r>
      <w:r>
        <w:rPr>
          <w:lang w:val="uk-UA"/>
        </w:rPr>
        <w:t xml:space="preserve"> согласно регистрации во внутрреннем паспорте на русском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>
          <w:lang w:val="uk-UA"/>
        </w:rPr>
        <w:t>Индекс и а</w:t>
      </w:r>
      <w:r>
        <w:rPr/>
        <w:t>дрес проживания</w:t>
      </w:r>
      <w:r>
        <w:rPr>
          <w:lang w:val="uk-UA"/>
        </w:rPr>
        <w:t xml:space="preserve"> на английском (желетельно с перевода) или произвольно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>Направление деятельности и бизнеса:</w:t>
        <w:br/>
      </w:r>
      <w:r>
        <w:rPr>
          <w:i/>
          <w:lang w:val="uk-UA"/>
        </w:rPr>
        <w:t>краткая информация о деятельности и направлениях бизнеса, которыми лично занимался владелец оффшорной компании / управляющий счет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Общие сведения  о бенефициаре (образование, опыт владения компаниями или управления в должности директора, в том числе резидентскими - </w:t>
        <w:br/>
      </w:r>
      <w:r>
        <w:rPr>
          <w:i/>
          <w:lang w:val="uk-UA"/>
        </w:rPr>
        <w:t>рекомендуется указать наименование и  код ЕГРПОУ украинской компании, в которой ранее были директором, занимали руководящую должность или были одним из владельцев / акционеров / учредителей или работаете занимаете сейчас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Также возможно  предоставить нам  дополнительную информацию о бенефициаре в виде отдельного </w:t>
      </w:r>
      <w:r>
        <w:rPr>
          <w:lang w:val="en-US"/>
        </w:rPr>
        <w:t>CV</w:t>
      </w:r>
      <w:r>
        <w:rPr/>
        <w:t xml:space="preserve"> (резюме) вместо ответов на вопросы. Дополнительная информация, которая по вашему мнению должна создать позитивное впечатления о Вас, как о потенциальном клиенте банка и помочь и ускорить рассмотрение документов бан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60" w:hanging="0"/>
      <w:jc w:val="center"/>
      <w:rPr/>
    </w:pPr>
    <w:r>
      <w:rPr>
        <w:caps/>
      </w:rPr>
      <w:t>Опросная анкета клиента для открытия счета</w:t>
    </w:r>
    <w:r>
      <w:rPr>
        <w:caps/>
        <w:lang w:val="uk-UA"/>
      </w:rPr>
      <w:t xml:space="preserve"> в банке е</w:t>
    </w:r>
    <w:r>
      <w:rPr>
        <w:caps/>
      </w:rPr>
      <w:t>вросоюза 201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7:00Z</dcterms:created>
  <dc:creator>Margarita Kannite</dc:creator>
  <dc:description/>
  <cp:keywords/>
  <dc:language>en-US</dc:language>
  <cp:lastModifiedBy>International</cp:lastModifiedBy>
  <dcterms:modified xsi:type="dcterms:W3CDTF">2015-04-05T10:05:00Z</dcterms:modified>
  <cp:revision>4</cp:revision>
  <dc:subject/>
  <dc:title/>
</cp:coreProperties>
</file>