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кета-опросник для открытия счета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1"/>
      </w:tblGrid>
      <w:tr>
        <w:trPr>
          <w:trHeight w:val="4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бенефициара с адрес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(серия, номер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лефон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ведения деятельности (полный адрес с почтовым индексом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актные данные компании (телефон, факс, адрес поч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й вид деятельности (производство, торговля и др.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ное описание деятельности компании, цел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ыт работы в бизнесе (годы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аботников в указанном виде деятельнос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сударства, на территории которых приобретаются товары (СНГ,ЕС и др.), укажите какие именн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сударства, на территории которых продаются товары (СНГ, ЕС и др.), укажите какие именн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ные клиенты/партнеры (наименование, приобретаемые/поставляемые товары и услуги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точник происхождения средст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исходящих перечислений в меся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месячный оборот по сч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немесячный остаток на сч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чета в других банках (название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ыбрать интернет-бан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гип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довая к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2:00Z</dcterms:created>
  <dc:creator>M Consulting</dc:creator>
  <dc:description/>
  <dc:language>en-US</dc:language>
  <cp:lastModifiedBy>Alexey</cp:lastModifiedBy>
  <cp:lastPrinted>2011-12-13T15:07:00Z</cp:lastPrinted>
  <dcterms:modified xsi:type="dcterms:W3CDTF">2013-11-14T11:12:00Z</dcterms:modified>
  <cp:revision>2</cp:revision>
  <dc:subject/>
  <dc:title>Необходимые данные для предоставления в Loyal bank</dc:title>
</cp:coreProperties>
</file>